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723900</wp:posOffset>
                </wp:positionV>
                <wp:extent cx="7100570" cy="153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  <w:gridCol w:w="4323"/>
                              <w:gridCol w:w="233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Ordered By: 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hip To: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    check mark if same 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ompany: </w:t>
                                    <w:br/>
                                    <w:t>Person:</w:t>
                                    <w:br/>
                                    <w:t xml:space="preserve">Address: </w:t>
                                    <w:br/>
                                    <w:br/>
                                    <w:t>Phone:</w:t>
                                    <w:br/>
                                    <w:t>Fax:</w:t>
                                    <w:br/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.1pt;height:121pt;mso-wrap-distance-left:5.7pt;mso-wrap-distance-right:5.7pt;mso-wrap-distance-top:5.7pt;mso-wrap-distance-bottom:5.7pt;margin-top:57pt;mso-position-vertical-relative:page;margin-left:33.75pt;mso-position-horizontal-relative:page">
                <v:fill opacity="0f"/>
                <v:textbox>
                  <w:txbxContent>
                    <w:tbl>
                      <w:tblPr>
                        <w:tblW w:w="1061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  <w:gridCol w:w="4323"/>
                        <w:gridCol w:w="233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Ordered By: 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hip To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    check mark if same 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ompany: </w:t>
                              <w:br/>
                              <w:t>Person:</w:t>
                              <w:br/>
                              <w:t xml:space="preserve">Address: </w:t>
                              <w:br/>
                              <w:br/>
                              <w:t>Phone:</w:t>
                              <w:br/>
                              <w:t>Fax:</w:t>
                              <w:br/>
                              <w:t xml:space="preserve">E-mail: 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239645</wp:posOffset>
                </wp:positionV>
                <wp:extent cx="7226300" cy="11417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160"/>
                              <w:gridCol w:w="2522"/>
                              <w:gridCol w:w="1079"/>
                              <w:gridCol w:w="3261"/>
                              <w:gridCol w:w="13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2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ayment by credit card:    Mastercard/Visa/AmEX 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or Purchase Orders: 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ard holder 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O #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gnature =&gt;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curity Code-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e need your standard credit sheet with 3 trade references, bank with contact and account number and your payables dept information to process open accounts. 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xpiration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ard Type: 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ard Number 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9pt;height:89.9pt;mso-wrap-distance-left:5.7pt;mso-wrap-distance-right:5.7pt;mso-wrap-distance-top:5.7pt;mso-wrap-distance-bottom:5.7pt;margin-top:176.35pt;mso-position-vertical-relative:page;margin-left:33.75pt;mso-position-horizontal-relative:page">
                <v:fill opacity="0f"/>
                <v:textbox>
                  <w:txbxContent>
                    <w:tbl>
                      <w:tblPr>
                        <w:tblW w:w="1071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160"/>
                        <w:gridCol w:w="2522"/>
                        <w:gridCol w:w="1079"/>
                        <w:gridCol w:w="3261"/>
                        <w:gridCol w:w="13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624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ayment by credit card:    Mastercard/Visa/AmEX 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or Purchase Orders: 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ard holder 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O #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gnature =&gt;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curity Code-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e need your standard credit sheet with 3 trade references, bank with contact and account number and your payables dept information to process open accounts. 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xpiration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ard Type: 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ard Number 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15925</wp:posOffset>
                </wp:positionH>
                <wp:positionV relativeFrom="page">
                  <wp:posOffset>3562350</wp:posOffset>
                </wp:positionV>
                <wp:extent cx="7397115" cy="17354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11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9"/>
                              <w:gridCol w:w="3962"/>
                              <w:gridCol w:w="1202"/>
                              <w:gridCol w:w="1317"/>
                              <w:gridCol w:w="191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art number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ach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xtend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2.45pt;height:136.65pt;mso-wrap-distance-left:5.7pt;mso-wrap-distance-right:5.7pt;mso-wrap-distance-top:5.7pt;mso-wrap-distance-bottom:5.7pt;margin-top:280.5pt;mso-position-vertical-relative:page;margin-left:32.75pt;mso-position-horizontal-relative:page">
                <v:fill opacity="0f"/>
                <v:textbox>
                  <w:txbxContent>
                    <w:tbl>
                      <w:tblPr>
                        <w:tblW w:w="1085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9"/>
                        <w:gridCol w:w="3962"/>
                        <w:gridCol w:w="1202"/>
                        <w:gridCol w:w="1317"/>
                        <w:gridCol w:w="191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art number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ach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xtended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28625</wp:posOffset>
                </wp:positionH>
                <wp:positionV relativeFrom="page">
                  <wp:posOffset>5502275</wp:posOffset>
                </wp:positionV>
                <wp:extent cx="7397115" cy="1524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11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2"/>
                              <w:gridCol w:w="1897"/>
                              <w:gridCol w:w="237"/>
                              <w:gridCol w:w="3367"/>
                              <w:gridCol w:w="2627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ales Tax unless resale or exempt: 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reight: 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xable at standard rate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ollect: Prepay &amp; Add: 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Quote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xable at special rate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           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ttach form 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If collect specify Carrier: 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esale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ttach form 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If quoted attach my quote: 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xempt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ttach form 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riority is: 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ext Day_________      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 day__________ 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nd Day_______ </w:t>
                                    <w:br/>
                                    <w:t>Ground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overnment Exempt 0______Initial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2.45pt;height:120.05pt;mso-wrap-distance-left:5.7pt;mso-wrap-distance-right:5.7pt;mso-wrap-distance-top:5.7pt;mso-wrap-distance-bottom:5.7pt;margin-top:433.25pt;mso-position-vertical-relative:page;margin-left:33.75pt;mso-position-horizontal-relative:page">
                <v:fill opacity="0f"/>
                <v:textbox>
                  <w:txbxContent>
                    <w:tbl>
                      <w:tblPr>
                        <w:tblW w:w="1085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2"/>
                        <w:gridCol w:w="1897"/>
                        <w:gridCol w:w="237"/>
                        <w:gridCol w:w="3367"/>
                        <w:gridCol w:w="2627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ales Tax unless resale or exempt: 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reight: 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xable at standard rate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ollect: Prepay &amp; Add: 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Quoted: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xable at special rate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           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ttach form 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f collect specify Carrier: 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esale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ttach form 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f quoted attach my quote: 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xempt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ttach form 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riority is: 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ext Day_________      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 day__________ </w:t>
                            </w:r>
                          </w:p>
                        </w:tc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nd Day_______ </w:t>
                              <w:br/>
                              <w:t>Ground ________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overnment Exempt 0______Initial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537210</wp:posOffset>
                </wp:positionV>
                <wp:extent cx="6858000" cy="518160"/>
                <wp:effectExtent l="0" t="0" r="0" b="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Indoff Inc. order form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-- Fax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(860)632-2028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Phone (860)632-2026  Ann X 115 </w:t>
                              <w:br/>
                              <w:t xml:space="preserve">or Email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/>
                                  <w:sz w:val="23"/>
                                  <w:szCs w:val="23"/>
                                  <w:lang w:val="en-US" w:eastAsia="en-US" w:bidi="ar-SA"/>
                                </w:rPr>
                                <w:t>ann@ahutton.com</w:t>
                              </w:r>
                            </w:hyperlink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      items on website </w:t>
                            </w:r>
                            <w:r>
                              <w:rPr>
                                <w:color w:val="1E00FC"/>
                                <w:sz w:val="23"/>
                                <w:szCs w:val="23"/>
                                <w:u w:val="single"/>
                              </w:rPr>
                              <w:t>www.ahutto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0pt;height:40.8pt;mso-wrap-distance-left:5.7pt;mso-wrap-distance-right:5.7pt;mso-wrap-distance-top:3.6pt;mso-wrap-distance-bottom:3.6pt;margin-top:-42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Indoff Inc. order form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-- Fax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(860)632-2028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Phone (860)632-2026  Ann X 115 </w:t>
                        <w:br/>
                        <w:t xml:space="preserve">or Email to </w:t>
                      </w:r>
                      <w:hyperlink r:id="rId3">
                        <w:r>
                          <w:rPr>
                            <w:rStyle w:val="InternetLink"/>
                            <w:rFonts w:eastAsia="Times New Roman"/>
                            <w:sz w:val="23"/>
                            <w:szCs w:val="23"/>
                            <w:lang w:val="en-US" w:eastAsia="en-US" w:bidi="ar-SA"/>
                          </w:rPr>
                          <w:t>ann@ahutton.com</w:t>
                        </w:r>
                      </w:hyperlink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      items on website </w:t>
                      </w:r>
                      <w:r>
                        <w:rPr>
                          <w:color w:val="1E00FC"/>
                          <w:sz w:val="23"/>
                          <w:szCs w:val="23"/>
                          <w:u w:val="single"/>
                        </w:rPr>
                        <w:t>www.ahutto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7031990</wp:posOffset>
                </wp:positionH>
                <wp:positionV relativeFrom="paragraph">
                  <wp:posOffset>6410325</wp:posOffset>
                </wp:positionV>
                <wp:extent cx="6858000" cy="752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ad Time and any special Requirements – Let us know your requirements below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0pt;height:59.25pt;mso-wrap-distance-left:5.7pt;mso-wrap-distance-right:5.7pt;mso-wrap-distance-top:5.7pt;mso-wrap-distance-bottom:5.7pt;margin-top:504.75pt;mso-position-vertical-relative:text;margin-left:-553.7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Lead Time and any special Requirements – Let us know your requirements below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7044690</wp:posOffset>
                </wp:positionH>
                <wp:positionV relativeFrom="paragraph">
                  <wp:posOffset>7229475</wp:posOffset>
                </wp:positionV>
                <wp:extent cx="6899275" cy="1390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Restock Policy: Many items are non-returnable.    Some items are returnable with a restocking charge, authorization and freight paid.      If you are concerned about return-ability of an item, call us before ordering.      </w:t>
                              <w:br/>
                              <w:br/>
                              <w:t>Freight Damage:        For truck shipments a thorough inspection at receiving is your responsibility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lease attach our quote if we quoted you to make things clearer to us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3.25pt;height:109.5pt;mso-wrap-distance-left:5.7pt;mso-wrap-distance-right:5.7pt;mso-wrap-distance-top:5.7pt;mso-wrap-distance-bottom:5.7pt;margin-top:569.25pt;mso-position-vertical-relative:text;margin-left:-554.7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Restock Policy: Many items are non-returnable.    Some items are returnable with a restocking charge, authorization and freight paid.      If you are concerned about return-ability of an item, call us before ordering.      </w:t>
                        <w:br/>
                        <w:br/>
                        <w:t>Freight Damage:        For truck shipments a thorough inspection at receiving is your responsibility.</w:t>
                      </w:r>
                    </w:p>
                    <w:p>
                      <w:pPr>
                        <w:pStyle w:val="FrameContents"/>
                        <w:widowControl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lease attach our quote if we quoted you to make things clearer to us.</w:t>
                      </w:r>
                    </w:p>
                    <w:p>
                      <w:pPr>
                        <w:pStyle w:val="FrameContents"/>
                        <w:widowControl/>
                        <w:bidi w:val="0"/>
                        <w:spacing w:lineRule="auto" w:line="256" w:before="0" w:after="160"/>
                        <w:ind w:left="0" w:right="0" w:hanging="0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/>
                        <w:bidi w:val="0"/>
                        <w:spacing w:lineRule="auto" w:line="256" w:before="0" w:after="160"/>
                        <w:ind w:left="0" w:right="0" w:hanging="0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/>
                        <w:bidi w:val="0"/>
                        <w:spacing w:lineRule="auto" w:line="256" w:before="0" w:after="160"/>
                        <w:ind w:left="0" w:right="0" w:hanging="0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6340"/>
      <w:pgMar w:left="671" w:right="237" w:gutter="0" w:header="720" w:top="966" w:footer="720" w:bottom="12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  <w:t>We will conform this promptly – Call us if no confirmation is received in 4 hour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  <w:t>We will conform this promptly – Call us if no confirmation is received in 4 hou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@ahutton.com" TargetMode="External"/><Relationship Id="rId3" Type="http://schemas.openxmlformats.org/officeDocument/2006/relationships/hyperlink" Target="mailto:ann@ahutt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00:00Z</dcterms:created>
  <dc:creator/>
  <dc:description/>
  <cp:keywords>Indoff Order Form</cp:keywords>
  <dc:language>en-US</dc:language>
  <cp:lastModifiedBy/>
  <dcterms:modified xsi:type="dcterms:W3CDTF">2015-01-27T10:24:00Z</dcterms:modified>
  <cp:revision>4</cp:revision>
  <dc:subject>Indoff Order Form</dc:subject>
  <dc:title>Indoff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utton@ahutton.com</vt:lpwstr>
  </property>
</Properties>
</file>